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307;&amp;#33647;&amp;#242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307;&amp;#33647;&amp;#242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307;&amp;#33647;&amp;#242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5.html"&gt;http://www.cction.com/report/202109/23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38543;&amp;#30528;&amp;#26032;&amp;#21307;&amp;#25913;&amp;#25919;&amp;#31574;&amp;#30340;&amp;#20986;&amp;#21488;&amp;#21450;&amp;#37197;&amp;#22871;&amp;#25514;&amp;#26045;&amp;#30340;&amp;#22823;&amp;#21147;&amp;#25512;&amp;#36827;&amp;#65292;&amp;#21307;&amp;#33647;&amp;#34892;&amp;#19994;&amp;#30340;&amp;#24635;&amp;#20307;&amp;#21033;&amp;#28070;&amp;#22312;&amp;#39588;&amp;#20943;&amp;#65307;&amp;#25919;&amp;#24220;&amp;#36830;&amp;#32493;&amp;#20986;&amp;#21488;&amp;#21508;&amp;#39033;&amp;#25514;&amp;#26045;&amp;#65292;&amp;#21152;&amp;#19978;&amp;#20225;&amp;#19994;&amp;#36136;&amp;#37327;&amp;#25104;&amp;#26412;&amp;#12289;&amp;#31246;&amp;#21153;&amp;#25104;&amp;#26412;&amp;#12289;&amp;#21171;&amp;#21160;&amp;#21147;&amp;#25104;&amp;#26412;&amp;#30340;&amp;#24555;&amp;#36895;&amp;#19978;&amp;#21319;&amp;#65292;&amp;#29983;&amp;#20135;&amp;#20225;&amp;#19994;&amp;#38754;&amp;#20020;&amp;#30528;&amp;#24040;&amp;#22823;&amp;#30340;&amp;#25361;&amp;#25112;&amp;#12290;&amp;#29983;&amp;#20135;&amp;#20225;&amp;#19994;&amp;#20026;&amp;#20102;&amp;#21457;&amp;#23637;&amp;#65292;&amp;#32439;&amp;#32439;&amp;#37319;&amp;#21462;&amp;#20102;&amp;#21076;&amp;#38500;&amp;#22810;&amp;#20313;&amp;#27969;&amp;#36890;&amp;#29615;&amp;#33410;&amp;#65292;&amp;#20943;&amp;#23569;&amp;#21508;&amp;#29615;&amp;#33410;&amp;#21152;&amp;#20215;&amp;#65292;&amp;#25910;&amp;#36141;&amp;#20860;&amp;#24182;&amp;#22686;&amp;#21152;&amp;#38144;&amp;#21806;&amp;#35268;&amp;#27169;&amp;#65292;&amp;#20174;&amp;#21407;&amp;#26469;&amp;#36880;&amp;#32423;&amp;#20195;&amp;#29702;&amp;#21046;&amp;#36208;&amp;#21521;&amp;#30452;&amp;#25509;&amp;#19982;&amp;#32456;&amp;#31471;&amp;#32852;&amp;#30431;&amp;#20307;&amp;#21512;&amp;#20316;&amp;#12290;&lt;/span&gt;&lt;/span&gt;&lt;/p&gt;&lt;div&gt;&lt;span style="font-size: small;"&gt;&lt;span style="font-family: Arial;"&gt;&amp;nbsp; &amp;nbsp; &amp;nbsp; &amp;nbsp;&amp;nbsp;&amp;#22312;&amp;#26032;&amp;#21307;&amp;#25913;&amp;#30340;&amp;#25345;&amp;#32493;&amp;#25512;&amp;#21160;&amp;#19979;&amp;#65292;&amp;#21307;&amp;#33647;&amp;#24066;&amp;#22330;&amp;#36880;&amp;#27493;&amp;#21576;&amp;#29616;&amp;#35268;&amp;#33539;&amp;#21644;&amp;#26377;&amp;#24207;&amp;#30340;&amp;#21457;&amp;#23637;&amp;#65292;&amp;#21333;&amp;#20307;&amp;#33647;&amp;#24215;&amp;#26082;&amp;#27809;&amp;#26377;&amp;#24037;&amp;#19994;&amp;#30340;&amp;#36190;&amp;#21161;&amp;#21448;&amp;#27809;&amp;#26377;&amp;#25919;&amp;#31574;&amp;#30340;&amp;#25903;&amp;#25345;&amp;#65292;&amp;#37027;&amp;#22914;&amp;#20309;&amp;#22312;&amp;#29616;&amp;#22312;&amp;#21307;&amp;#33647;&amp;#24066;&amp;#22330;&amp;#22823;&amp;#29615;&amp;#22659;&amp;#19979;&amp;#28949;&amp;#21457;&amp;#20986;&amp;#26032;&amp;#30340;&amp;#27963;&amp;#21147;&amp;#65292;&amp;#36825;&amp;#23545;&amp;#25972;&amp;#20010;&amp;#21307;&amp;#33647;&amp;#34892;&amp;#19994;&amp;#26469;&amp;#35828;&amp;#65292;&amp;#26356;&amp;#20540;&amp;#24471;&amp;#30740;&amp;#31350;&amp;#21644;&amp;#25506;&amp;#35752;&amp;#12290;&lt;/span&gt;&lt;/span&gt;&lt;/div&gt;&lt;div align="center"&gt;&lt;span style="font-size: small;"&gt;&lt;span style="font-family: Arial;"&gt;2016-2018&amp;#24180;&amp;#38646;&amp;#21806;&amp;#33647;&amp;#24215;&amp;#32454;&amp;#20998;&amp;#33647;&amp;#21697;&amp;#38144;&amp;#21806;&amp;#24773;&amp;#20917;&lt;/span&gt;&lt;/span&gt;&lt;/div&gt;&lt;div align="center"&gt;&lt;span style="font-size: small;"&gt;&lt;span style="font-family: Arial;"&gt;&lt;img src="/sitedata/resource/images/202109/20210915091236_m.png" excmsresource="resource:55705:m:1:/sitedata/resource/images/202109/20210915091236_m.png" alt="" /&gt;&lt;/span&gt;&lt;/span&gt;&lt;/div&gt;&lt;div align="center"&gt;&lt;span style="font-size: small;"&gt;&lt;span style="font-family: Arial;"&gt;&amp;#21333;&amp;#20307;&amp;#33647;&amp;#24215;&amp;#20248;&amp;#21183;&lt;/span&gt;&lt;/span&gt;&lt;/div&gt;&lt;div align="center"&gt;&lt;table border="1" cellspacing="0" cellpadding="0"&gt;  &lt;tbody&gt;&lt;tr&gt;   &lt;td width="56" valign="top"&gt;&lt;div&gt;&lt;div align="center"&gt;&lt;span style="font-size: small;"&gt;&lt;span style="font-family: Arial;"&gt;1&lt;/span&gt;&lt;/span&gt;&lt;/div&gt;&lt;/div&gt;&lt;/td&gt;   &lt;td width="85" valign="top"&gt;&lt;div&gt;&lt;div align="center"&gt;&lt;span style="font-size: small;"&gt;&lt;span style="font-family: Arial;"&gt;&amp;#21333;&amp;#20307;&amp;#33647;&amp;#24215;&amp;#21344;&amp;#25454;&amp;#22320;&amp;#21033;&amp;#19982;&amp;#20154;&amp;#21644;&amp;#30340;&amp;#20248;&amp;#21183;&amp;#12290;&lt;/span&gt;&lt;/span&gt;&lt;/div&gt;&lt;/div&gt;&lt;/td&gt;   &lt;td width="412" valign="top"&gt;&lt;div&gt;&lt;div align="center"&gt;&lt;span style="font-size: small;"&gt;&lt;span style="font-family: Arial;"&gt;&amp;#21333;&amp;#20307;&amp;#33647;&amp;#24215;&amp;#22823;&amp;#22810;&amp;#20998;&amp;#24067;&amp;#36830;&amp;#38145;&amp;#30446;&amp;#21069;&amp;#38590;&amp;#20197;&amp;#35206;&amp;#30422;&amp;#30340;&amp;#22478;&amp;#20065;&amp;#24066;&amp;#22330;&amp;#65292;&amp;#26159;&amp;#36830;&amp;#38145;&amp;#30340;&amp;#26377;&amp;#25928;&amp;#20114;&amp;#34917;&amp;#65307;&amp;#32780;&amp;#22478;&amp;#20065;&amp;#24066;&amp;#22330;&amp;#20063;&amp;#26159;&amp;#20170;&amp;#21518;&amp;#22269;&amp;#23478;&amp;#25512;&amp;#36827;&amp;#22478;&amp;#38215;&amp;#21270;&amp;#21457;&amp;#23637;&amp;#30340;&amp;#20027;&amp;#35201;&amp;#24066;&amp;#22330;&amp;#65292;&amp;#36825;&amp;#23545;&amp;#33647;&amp;#21697;&amp;#28040;&amp;#36153;&amp;#23558;&amp;#20250;&amp;#26377;&amp;#24456;&amp;#22823;&amp;#30340;&amp;#21457;&amp;#23637;&amp;#28508;&amp;#21147;&amp;#65292;&amp;#25152;&amp;#20197;&amp;#35813;&amp;#24066;&amp;#22330;&amp;#20063;&amp;#26159;&amp;#30446;&amp;#21069;&amp;#30693;&amp;#21517;&amp;#24037;&amp;#19994;&amp;#25193;&amp;#22823;&amp;#24066;&amp;#22330;&amp;#30340;&amp;#24517;&amp;#20105;&amp;#20043;&amp;#22320;&amp;#65292;&amp;#25317;&amp;#26377;&amp;ldquo;&amp;#22320;&amp;#21033;&amp;#20248;&amp;#21183;&amp;rdquo;&amp;#12290;&amp;#21333;&amp;#20307;&amp;#33647;&amp;#24215;&amp;#26377;&amp;#19968;&amp;#37096;&amp;#20998;&amp;#26159;&amp;#20960;&amp;#21313;&amp;#24180;&amp;#20960;&amp;#20195;&amp;#20154;&amp;#20256;&amp;#25215;&amp;#19979;&amp;#26469;&amp;#30340;&amp;#65292;&amp;#22312;&amp;#24403;&amp;#22320;&amp;#23567;&amp;#26377;&amp;#21517;&amp;#27668;&amp;#65292;&amp;#33021;&amp;#22815;&amp;#20999;&amp;#23454;&amp;#35299;&amp;#20915;&amp;#19968;&amp;#20123;&amp;#32769;&amp;#30334;&amp;#22995;&amp;#30149;&amp;#30171;&amp;#38382;&amp;#39064;&amp;#65292;&amp;#33719;&amp;#24471;&amp;#24403;&amp;#22320;&amp;#32769;&amp;#30334;&amp;#22995;&amp;#30340;&amp;#26377;&amp;#25928;&amp;#35748;&amp;#21487;&amp;#65292;&amp;#19982;&amp;#24403;&amp;#22320;&amp;#32769;&amp;#30334;&amp;#22995;&amp;#29983;&amp;#27963;&amp;#34701;&amp;#20026;&amp;#19968;&amp;#20307;&amp;#65292;&amp;#25317;&amp;#26377;&amp;ldquo;&amp;#20154;&amp;#21644;&amp;#20248;&amp;#21183;&amp;rdquo;&amp;#12290;&lt;/span&gt;&lt;/span&gt;&lt;/div&gt;&lt;/div&gt;&lt;/td&gt;  &lt;/tr&gt;  &lt;tr&gt;   &lt;td width="56" valign="top"&gt;&lt;div&gt;&lt;div align="center"&gt;&lt;span style="font-size: small;"&gt;&lt;span style="font-family: Arial;"&gt;2&lt;/span&gt;&lt;/span&gt;&lt;/div&gt;&lt;/div&gt;&lt;/td&gt;   &lt;td width="85" valign="top"&gt;&lt;div&gt;&lt;div align="center"&gt;&lt;span style="font-size: small;"&gt;&lt;span style="font-family: Arial;"&gt;&amp;#21333;&amp;#20307;&amp;#33647;&amp;#24215;&amp;#20855;&amp;#26377;&amp;#20154;&amp;#21592;&amp;#31283;&amp;#23450;&amp;#21644;&amp;#21697;&amp;#31867;&amp;#36866;&amp;#24212;&amp;#24615;&amp;#20248;&amp;#21183;&amp;#12290;&lt;/span&gt;&lt;/span&gt;&lt;/div&gt;&lt;/div&gt;&lt;/td&gt;   &lt;td width="412" valign="top"&gt;&lt;div&gt;&lt;div align="center"&gt;&lt;span style="font-size: small;"&gt;&lt;span style="font-family: Arial;"&gt;&amp;#21333;&amp;#20307;&amp;#33647;&amp;#24215;&amp;#32769;&amp;#26495;&amp;#23601;&amp;#26159;&amp;#24215;&amp;#21592;&amp;#65292;&amp;#19981;&amp;#20250;&amp;#31163;&amp;#32844;&amp;#65292;&amp;#33021;&amp;#22815;&amp;#38271;&amp;#26399;&amp;#31283;&amp;#23450;&amp;#30340;&amp;#26381;&amp;#21153;&amp;#20110;&amp;#24403;&amp;#22320;&amp;#32769;&amp;#30334;&amp;#22995;&amp;#12290;&amp;#29305;&amp;#21035;&amp;#26159;&amp;#19968;&amp;#20123;&amp;#21307;&amp;#23398;&amp;#20154;&amp;#21592;&amp;#12289;&amp;#33647;&amp;#23398;&amp;#20154;&amp;#21592;&amp;#24320;&amp;#21150;&amp;#36215;&amp;#26469;&amp;#30340;&amp;#21333;&amp;#20307;&amp;#33647;&amp;#24215;&amp;#26356;&amp;#26159;&amp;#32467;&amp;#21512;&amp;#20102;&amp;#25216;&amp;#26415;&amp;#21644;&amp;#20154;&amp;#21592;&amp;#31283;&amp;#23450;&amp;#30340;&amp;#21452;&amp;#37325;&amp;#20248;&amp;#21183;&amp;#65292;&amp;#26356;&amp;#21152;&amp;#31283;&amp;#23450;&amp;#21644;&amp;#26377;&amp;#25928;&amp;#26381;&amp;#21153;&amp;#30334;&amp;#22995;&amp;#65292;&amp;#20154;&amp;#21592;&amp;#20855;&amp;#26377;&amp;#24456;&amp;#24378;&amp;#30340;&amp;#31283;&amp;#23450;&amp;#24615;&amp;#21333;&amp;#20307;&amp;#33647;&amp;#24215;&amp;#31435;&amp;#36275;&amp;#24403;&amp;#22320;&amp;#65292;&amp;#33021;&amp;#22815;&amp;#26681;&amp;#25454;&amp;#24403;&amp;#22320;&amp;#32769;&amp;#30334;&amp;#22995;&amp;#29992;&amp;#33647;&amp;#20064;&amp;#24815;&amp;#65292;&amp;#23436;&amp;#20840;&amp;#37197;&amp;#22791;&amp;#24403;&amp;#22320;&amp;#32769;&amp;#30334;&amp;#22995;&amp;#24120;&amp;#29992;&amp;#33647;&amp;#21697;&amp;#12290;&amp;#20013;&amp;#22269;&amp;#21306;&amp;#22495;&amp;#36797;&amp;#38420;&amp;#65292;&amp;#20154;&amp;#21592;&amp;#20247;&amp;#22810;&amp;#65292;&amp;#21508;&amp;#22320;&amp;#21448;&amp;#24418;&amp;#25104;&amp;#20102;&amp;#19981;&amp;#21516;&amp;#30340;&amp;#21697;&amp;#29260;&amp;#33647;&amp;#21697;&amp;#21644;&amp;#20064;&amp;#24815;&amp;#29992;&amp;#33647;&amp;#65292;&amp;#22914;&amp;#26524;&amp;#35753;&amp;#19968;&amp;#20010;&amp;#20840;&amp;#22269;&amp;#24615;&amp;#22823;&amp;#36830;&amp;#38145;&amp;#21435;&amp;#37197;&amp;#22791;&amp;#36825;&amp;#20123;&amp;#33647;&amp;#21697;&amp;#65292;&amp;#24656;&amp;#24597;&amp;#38656;&amp;#35201;&amp;#20116;&amp;#19975;&amp;#29978;&amp;#33267;&amp;#21313;&amp;#19975;&amp;#20010;&amp;#21697;&amp;#35268;&amp;#65292;&amp;#26041;&amp;#33021;&amp;#35299;&amp;#20915;&amp;#36825;&amp;#19968;&amp;#38382;&amp;#39064;&amp;#12290;&amp;#32780;&amp;#21333;&amp;#20307;&amp;#33647;&amp;#24215;&amp;#21487;&amp;#20197;&amp;#33258;&amp;#34892;&amp;#35843;&amp;#37197;&amp;#24403;&amp;#22320;&amp;#36866;&amp;#29992;&amp;#33647;&amp;#21697;&amp;#12290;&amp;#12290;&amp;#21333;&amp;#20307;&amp;#33647;&amp;#24215;&amp;#31435;&amp;#36275;&amp;#24403;&amp;#22320;&amp;#65292;&amp;#33021;&amp;#22815;&amp;#26681;&amp;#25454;&amp;#24403;&amp;#22320;&amp;#32769;&amp;#30334;&amp;#22995;&amp;#29992;&amp;#33647;&amp;#20064;&amp;#24815;&amp;#65292;&amp;#23436;&amp;#20840;&amp;#37197;&amp;#22791;&amp;#24403;&amp;#22320;&amp;#32769;&amp;#30334;&amp;#22995;&amp;#24120;&amp;#29992;&amp;#33647;&amp;#21697;&amp;#12290;&amp;#20013;&amp;#22269;&amp;#21306;&amp;#22495;&amp;#36797;&amp;#38420;&amp;#65292;&amp;#20154;&amp;#21592;&amp;#20247;&amp;#22810;&amp;#65292;&amp;#21508;&amp;#22320;&amp;#21448;&amp;#24418;&amp;#25104;&amp;#20102;&amp;#19981;&amp;#21516;&amp;#30340;&amp;#21697;&amp;#29260;&amp;#33647;&amp;#21697;&amp;#21644;&amp;#20064;&amp;#24815;&amp;#29992;&amp;#33647;&amp;#65292;&amp;#22914;&amp;#26524;&amp;#35753;&amp;#19968;&amp;#20010;&amp;#20840;&amp;#22269;&amp;#24615;&amp;#22823;&amp;#36830;&amp;#38145;&amp;#21435;&amp;#37197;&amp;#22791;&amp;#36825;&amp;#20123;&amp;#33647;&amp;#21697;&amp;#65292;&amp;#24656;&amp;#24597;&amp;#38656;&amp;#35201;&amp;#20116;&amp;#19975;&amp;#29978;&amp;#33267;&amp;#21313;&amp;#19975;&amp;#20010;&amp;#21697;&amp;#35268;&amp;#65292;&amp;#26041;&amp;#33021;&amp;#35299;&amp;#20915;&amp;#36825;&amp;#19968;&amp;#38382;&amp;#39064;&amp;#12290;&amp;#32780;&amp;#21333;&amp;#20307;&amp;#33647;&amp;#24215;&amp;#21487;&amp;#20197;&amp;#33258;&amp;#34892;&amp;#35843;&amp;#37197;&amp;#24403;&amp;#22320;&amp;#36866;&amp;#29992;&amp;#33647;&amp;#21697;&amp;#12290;&lt;/span&gt;&lt;/span&gt;&lt;/div&gt;&lt;/div&gt;&lt;/td&gt;  &lt;/tr&gt;  &lt;tr&gt;   &lt;td width="56" valign="top"&gt;&lt;div&gt;&lt;div align="center"&gt;&lt;span style="font-size: small;"&gt;&lt;span style="font-family: Arial;"&gt;3&lt;/span&gt;&lt;/span&gt;&lt;/div&gt;&lt;/div&gt;&lt;/td&gt;   &lt;td width="85" valign="top"&gt;&lt;div&gt;&lt;div align="center"&gt;&lt;span style="font-size: small;"&gt;&lt;span style="font-family: Arial;"&gt;&amp;#21333;&amp;#20307;&amp;#33647;&amp;#24215;&amp;#20855;&amp;#26377;&amp;#23450;&amp;#20215;&amp;#28789;&amp;#27963;&amp;#24615;&amp;#20248;&amp;#21183;&amp;#12290;&lt;/span&gt;&lt;/span&gt;&lt;/div&gt;&lt;/div&gt;&lt;/td&gt;   &lt;td width="412" valign="top"&gt;&lt;div&gt;&lt;div align="center"&gt;&lt;span style="font-size: small;"&gt;&lt;span style="font-family: Arial;"&gt;&amp;#21333;&amp;#20307;&amp;#33647;&amp;#24215;&amp;#33021;&amp;#22815;&amp;#26681;&amp;#25454;&amp;#24403;&amp;#22320;&amp;#28040;&amp;#36153;&amp;#27700;&amp;#24179;&amp;#21450;&amp;#32769;&amp;#30334;&amp;#22995;&amp;#30340;&amp;#28040;&amp;#36153;&amp;#33021;&amp;#21147;&amp;#36873;&amp;#25321;&amp;#21644;&amp;#37197;&amp;#22791;&amp;#36866;&amp;#24403;&amp;#20215;&amp;#20301;&amp;#30340;&amp;#33647;&amp;#21697;&amp;#65307;&amp;#29305;&amp;#21035;&amp;#26159;&amp;#19968;&amp;#20123;&amp;#24120;&amp;#29992;&amp;#33647;&amp;#21697;&amp;#65292;&amp;#21333;&amp;#20307;&amp;#33647;&amp;#24215;&amp;#20197;&amp;#20302;&amp;#24265;&amp;#30340;&amp;#20215;&amp;#26684;&amp;#20379;&amp;#24212;&amp;#65292;&amp;#35753;&amp;#32769;&amp;#30334;&amp;#22995;&amp;#29992;&amp;#24471;&amp;#36215;&amp;#33647;&amp;#65292;&amp;#20855;&amp;#26377;&amp;#23450;&amp;#20215;&amp;#30340;&amp;#28789;&amp;#27963;&amp;#24615;&amp;#12290;&lt;/span&gt;&lt;/span&gt;&lt;/div&gt;&lt;/div&gt;&lt;/td&gt;  &lt;/tr&gt;  &lt;tr&gt;   &lt;td width="56" valign="top"&gt;&lt;div&gt;&lt;div align="center"&gt;&lt;span style="font-size: small;"&gt;&lt;span style="font-family: Arial;"&gt;4&lt;/span&gt;&lt;/span&gt;&lt;/div&gt;&lt;/div&gt;&lt;/td&gt;   &lt;td width="85" valign="top"&gt;&lt;div&gt;&lt;div align="center"&gt;&lt;span style="font-size: small;"&gt;&lt;span style="font-family: Arial;"&gt;&amp;#21333;&amp;#20307;&amp;#26356;&amp;#27880;&amp;#37325;&amp;#30103;&amp;#25928;&amp;#21644;&amp;#36866;&amp;#24230;&amp;#33829;&amp;#38144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/div&gt;&lt;/td&gt;   &lt;td width="412" valign="top"&gt;&lt;div&gt;&lt;div align="center"&gt;&lt;span style="font-size: small;"&gt;&lt;span style="font-family: Arial;"&gt;&amp;#21333;&amp;#20307;&amp;#33647;&amp;#24215;&amp;#31435;&amp;#36275;&amp;#24403;&amp;#22320;&amp;#22810;&amp;#24180;&amp;#65292;&amp;#19982;&amp;#24403;&amp;#22320;&amp;#32769;&amp;#30334;&amp;#22995;&amp;#26377;&amp;#19968;&amp;#23450;&amp;#30340;&amp;#20449;&amp;#36182;&amp;#20851;&amp;#31995;&amp;#65292;&amp;#30456;&amp;#24403;&amp;#20110;&amp;#20570;&amp;#29087;&amp;#20154;&amp;#29983;&amp;#24847;&amp;#65307;&amp;#22914;&amp;#26524;&amp;#36807;&amp;#24230;&amp;#33829;&amp;#38144;&amp;#65292;&amp;#19981;&amp;#37325;&amp;#35270;&amp;#30103;&amp;#25928;&amp;#65292;&amp;#23558;&amp;#20250;&amp;#22833;&amp;#21435;&amp;#22238;&amp;#22836;&amp;#23458;&amp;#65292;&amp;#36825;&amp;#23558;&amp;#24471;&amp;#19981;&amp;#20607;&amp;#22833;&amp;#65307;&amp;#25152;&amp;#20197;&amp;#21333;&amp;#20307;&amp;#33647;&amp;#24215;&amp;#20197;&amp;#36890;&amp;#24120;&amp;#37319;&amp;#21462;&amp;#36866;&amp;#24230;&amp;#33829;&amp;#38144;&amp;#65292;&amp;#30103;&amp;#25928;&amp;#33267;&amp;#19978;&amp;#12290;&lt;/span&gt;&lt;/span&gt;&lt;/div&gt;&lt;/div&gt;&lt;/td&gt;  &lt;/tr&gt;  &lt;tr&gt;   &lt;td width="56" valign="top"&gt;&lt;div&gt;&lt;div align="center"&gt;&lt;span style="font-size: small;"&gt;&lt;span style="font-family: Arial;"&gt;5&lt;/span&gt;&lt;/span&gt;&lt;/div&gt;&lt;/div&gt;&lt;/td&gt;   &lt;td width="85" valign="top"&gt;&lt;div&gt;&lt;div align="center"&gt;&lt;span style="font-size: small;"&gt;&lt;span style="font-family: Arial;"&gt;&amp;#21333;&amp;#20307;&amp;#33647;&amp;#24215;&amp;#37327;&amp;#21147;&amp;#32780;&amp;#34892;&amp;#65292;&amp;#25226;&amp;#25569;&amp;#26377;&amp;#24230;&amp;#65292;&amp;#22522;&amp;#26412;&amp;#19978;&amp;#19981;&amp;#36127;&amp;#20538;&amp;#32463;&amp;#33829;&amp;#65307;&amp;#25152;&amp;#20197;&amp;#36135;&amp;#27454;&amp;#25903;&amp;#20184;&amp;#21450;&amp;#26102;&amp;#65292;&amp;#20538;&amp;#21153;&amp;#24448;&amp;#26469;&amp;#28165;&amp;#26224;&amp;#65292;&amp;#27809;&amp;#26377;&amp;#21518;&amp;#36951;&amp;#38382;&amp;#39064;&amp;#12290;&amp;#22312;&amp;#36164;&amp;#37329;&amp;#26041;&amp;#38754;&amp;#21487;&amp;#20197;&amp;#33258;&amp;#34892;&amp;#35299;&amp;#20915;&amp;#65292;&amp;#20063;&amp;#27809;&amp;#26377;&amp;#34701;&amp;#36164;&amp;#30340;&amp;#38656;&amp;#27714;&amp;#12290;&lt;/span&gt;&lt;/span&gt;&lt;/div&gt;&lt;/div&gt;&lt;/td&gt;   &lt;td width="412" valign="top"&gt;&lt;div&gt;&lt;div align="center"&gt;&lt;span style="font-size: small;"&gt;&lt;span style="font-family: Arial;"&gt;&amp;#21333;&amp;#20307;&amp;#33647;&amp;#24215;&amp;#30340;&amp;#20248;&amp;#36234;&amp;#24615;&amp;#38750;&amp;#24120;&amp;#22810;&amp;#65292;&amp;#23427;&amp;#30340;&amp;#22320;&amp;#21033;&amp;#20248;&amp;#21183;&amp;#12289;&amp;#20154;&amp;#21644;&amp;#20248;&amp;#21183;&amp;#12289;&amp;#20154;&amp;#25165;&amp;#20248;&amp;#21183;&amp;#12289;&amp;#21697;&amp;#31867;&amp;#20248;&amp;#21183;&amp;#12289;&amp;#23450;&amp;#20215;&amp;#20248;&amp;#21183;&amp;#12289;&amp;#33829;&amp;#38144;&amp;#20248;&amp;#21183;&amp;#65307;&amp;#22914;&amp;#26524;&amp;#33021;&amp;#22815;&amp;#39034;&amp;#24212;&amp;#25919;&amp;#31574;&amp;#26041;&amp;#21521;&amp;#65292;&amp;#20805;&amp;#20998;&amp;#21457;&amp;#25381;&amp;#36825;&amp;#20123;&amp;#20248;&amp;#21183;&amp;#65292;&amp;#23558;&amp;#26159;&amp;#26356;&amp;#22909;&amp;#26381;&amp;#21153;&amp;#20110;&amp;#24403;&amp;#22320;&amp;#32769;&amp;#30334;&amp;#22995;&amp;#12290;&lt;/span&gt;&lt;/span&gt;&lt;/div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3;&amp;#20307;&amp;#33647;&amp;#2421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0013;&amp;#22269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0013;&amp;#22269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0013;&amp;#22269;&amp;#21333;&amp;#20307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34892;&amp;#19994;&amp;#21457;&amp;#23637;&amp;#29616;&amp;#2936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1750.html"&gt;&lt;span style="font-size: small;"&gt;&lt;span style="font-family: Arial;"&gt;&amp;#21333;&amp;#20307;&amp;#33647;&amp;#2421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1333;&amp;#20307;&amp;#33647;&amp;#24215;&amp;#34892;&amp;#19994;&amp;#21457;&amp;#23637;&amp;#24773;&amp;#20917;&lt;/span&gt;&lt;/span&gt;&lt;/div&gt;&lt;div align="center"&gt;&lt;span style="font-size: small;"&gt;&lt;span style="font-family: Arial;"&gt;2015-2017&amp;#24180;&amp;#25105;&amp;#22269;&amp;#33647;&amp;#24215;&amp;#34892;&amp;#19994;&amp;#21333;&amp;#19968;&amp;#38376;&amp;#24215;&amp;#24180;&amp;#38144;&amp;#21806;&amp;#37329;&amp;#39069;&amp;#36208;&amp;#21183;&lt;/span&gt;&lt;/span&gt;&lt;/div&gt;&lt;div align="center"&gt;&lt;span style="font-size: small;"&gt;&lt;span style="font-family: Arial;"&gt;&lt;img src="/sitedata/resource/images/202109/20210915091236pd_m.png" excmsresource="resource:55706:m:1:/sitedata/resource/images/202109/20210915091236pd_m.png" alt="" /&gt;&lt;/span&gt;&lt;/span&gt;&lt;/div&gt;&lt;div&gt;&lt;span style="font-size: small;"&gt;&lt;span style="font-family: Arial;"&gt;&amp;#31532;&amp;#20108;&amp;#33410; &amp;#26368;&amp;#36817;3-5&amp;#24180;&amp;#20013;&amp;#22269;&amp;#21333;&amp;#20307;&amp;#33647;&amp;#24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33;&amp;#20307;&amp;#33647;&amp;#24215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333;&amp;#20307;&amp;#33647;&amp;#2421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333;&amp;#20307;&amp;#33647;&amp;#24215;&amp;#34892;&amp;#19994;&amp;#24066;&amp;#22330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333;&amp;#20307;&amp;#33647;&amp;#2421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amp;#24180;&amp;#20013;&amp;#22269;&amp;#21333;&amp;#20307;&amp;#3364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33;&amp;#20307;&amp;#3364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1333;&amp;#20307;&amp;#33647;&amp;#24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33;&amp;#20307;&amp;#3364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33;&amp;#20307;&amp;#33647;&amp;#2421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33;&amp;#20307;&amp;#33647;&amp;#2421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38656;&amp;#27714;&amp;#39044;&amp;#27979;&amp;#20998;&amp;#26512;&lt;/b&gt;&lt;/span&gt;&lt;/span&gt;&lt;/div&gt;&lt;div&gt;&lt;span style="font-size: small;"&gt;&lt;span style="font-family: Arial;"&gt;&amp;#31532;.&amp;#19968;&amp;#33410; &amp;#21333;&amp;#20307;&amp;#33647;&amp;#24215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1333;&amp;#20307;&amp;#33647;&amp;#2421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1333;&amp;#20307;&amp;#33647;&amp;#2421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1333;&amp;#20307;&amp;#33647;&amp;#2421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3;&amp;#20307;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333;&amp;#20307;&amp;#33647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21333;&amp;#20307;&amp;#33647;&amp;#2421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333;&amp;#20307;&amp;#33647;&amp;#24215;&amp;#31454;&amp;#20105;&amp;#20998;&amp;#26512;&lt;/span&gt;&lt;/span&gt;&lt;/div&gt;&lt;div&gt;&lt;span style="font-size: small;"&gt;&lt;span style="font-family: Arial;"&gt;&amp;#19977;&amp;#12289;2019&amp;#24180;&amp;#20013;&amp;#22269;&amp;#21333;&amp;#20307;&amp;#33647;&amp;#24215;&amp;#24066;&amp;#22330;&amp;#31454;&amp;#20105;&amp;#20998;&amp;#26512;&lt;/span&gt;&lt;/span&gt;&lt;/div&gt;&lt;div&gt;&lt;span style="font-size: small;"&gt;&lt;span style="font-family: Arial;"&gt;&amp;#22235;&amp;#12289;2019&amp;#24180;&amp;#20013;&amp;#22269;&amp;#21333;&amp;#20307;&amp;#33647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20307;&amp;#33647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5;&amp;#19994;&amp;#20998;&amp;#26512;&lt;/b&gt;&lt;/span&gt;&lt;/span&gt;&lt;/div&gt;&lt;div&gt;&lt;span style="font-size: small;"&gt;&lt;span style="font-family: Arial;"&gt;&amp;#31532;.&amp;#19968;&amp;#33410;&amp;#38271;&amp;#27801;&amp;#24066;&amp;#33433;&amp;#33993;&amp;#21306;&amp;#27665;&amp;#20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1333;&amp;#20307;&amp;#33647;&amp;#24215;&amp;#34892;&amp;#19994;&amp;#38656;&amp;#27714;&amp;#24066;&amp;#22330;&lt;/span&gt;&lt;/span&gt;&lt;/div&gt;&lt;div&gt;&lt;span style="font-size: small;"&gt;&lt;span style="font-family: Arial;"&gt;&amp;#20108;&amp;#12289;&amp;#21333;&amp;#20307;&amp;#33647;&amp;#24215;&amp;#34892;&amp;#19994;&amp;#23458;&amp;#25143;&amp;#32467;&amp;#26500;&lt;/span&gt;&lt;/span&gt;&lt;/div&gt;&lt;div&gt;&lt;span style="font-size: small;"&gt;&lt;span style="font-family: Arial;"&gt;&amp;#19977;&amp;#12289;&amp;#21333;&amp;#20307;&amp;#33647;&amp;#2421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3;&amp;#20307;&amp;#33647;&amp;#24215;&amp;#34892;&amp;#19994;&amp;#30340;&amp;#38656;&amp;#27714;&amp;#39044;&amp;#27979;&lt;/span&gt;&lt;/span&gt;&lt;/div&gt;&lt;div&gt;&lt;span style="font-size: small;"&gt;&lt;span style="font-family: Arial;"&gt;&amp;#20108;&amp;#12289;&amp;#21333;&amp;#20307;&amp;#33647;&amp;#2421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33;&amp;#20307;&amp;#33647;&amp;#2421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33;&amp;#20307;&amp;#33647;&amp;#242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20307;&amp;#33647;&amp;#24215;&amp;#20135;&amp;#19994;&amp;#38142;&amp;#20998;&amp;#26512;&lt;/span&gt;&lt;/span&gt;&lt;/div&gt;&lt;div&gt;&lt;span style="font-size: small;"&gt;&lt;span style="font-family: Arial;"&gt;&amp;#22270;&amp;#34920;&amp;#65306;&amp;#22269;&amp;#38469;&amp;#21333;&amp;#20307;&amp;#33647;&amp;#24215;&amp;#24066;&amp;#22330;&amp;#35268;&amp;#27169;&lt;/span&gt;&lt;/span&gt;&lt;/div&gt;&lt;div&gt;&lt;span style="font-size: small;"&gt;&lt;span style="font-family: Arial;"&gt;&amp;#22270;&amp;#34920;&amp;#65306;&amp;#22269;&amp;#38469;&amp;#21333;&amp;#20307;&amp;#33647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1333;&amp;#20307;&amp;#33647;&amp;#24215;&amp;#20379;&amp;#24212;&amp;#24773;&amp;#20917;&lt;/span&gt;&lt;/span&gt;&lt;/div&gt;&lt;div&gt;&lt;span style="font-size: small;"&gt;&lt;span style="font-family: Arial;"&gt;&amp;#22270;&amp;#34920;&amp;#65306;2014-2019&amp;#24180;&amp;#25105;&amp;#22269;&amp;#21333;&amp;#20307;&amp;#33647;&amp;#24215;&amp;#38656;&amp;#27714;&amp;#24773;&amp;#20917;&lt;/span&gt;&lt;/span&gt;&lt;/div&gt;&lt;div&gt;&lt;span style="font-size: small;"&gt;&lt;span style="font-family: Arial;"&gt;&amp;#22270;&amp;#34920;&amp;#65306;2021-2027&amp;#24180;&amp;#20013;&amp;#22269;&amp;#21333;&amp;#20307;&amp;#33647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38656;&amp;#27714;&amp;#24773;&amp;#20917;&amp;#39044;&amp;#27979;&lt;/span&gt;&lt;/span&gt;&lt;/div&gt;&lt;div&gt;&lt;span style="font-size: small;"&gt;&lt;span style="font-family: Arial;"&gt;&amp;#22270;&amp;#34920;&amp;#65306;2014-2019&amp;#24180;&amp;#25105;&amp;#22269;&amp;#21333;&amp;#20307;&amp;#33647;&amp;#24215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5.html"&gt;http://www.cction.com/report/202109/23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